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3366FF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/ ……….. / ZS 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odbiór nieczystości ciekłych z dowozem do stacji zlewczej (unieszkodliwia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zawarta dnia ……………………………</w:t>
      </w:r>
      <w:r>
        <w:rPr>
          <w:bCs/>
        </w:rPr>
        <w:t xml:space="preserve"> r.</w:t>
      </w:r>
      <w:r>
        <w:rPr/>
        <w:t xml:space="preserve"> pomiędz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Miejskim Przedsiębiorstwem Wodociągów i Kanalizacji Spółka z o.o.</w:t>
      </w:r>
      <w:r>
        <w:rPr/>
        <w:t xml:space="preserve"> </w:t>
      </w:r>
      <w:r>
        <w:rPr>
          <w:b/>
        </w:rPr>
        <w:t>w Lubinie</w:t>
      </w:r>
      <w:r>
        <w:rPr/>
        <w:t xml:space="preserve">                          z siedzibą przy ulicy Rzeźniczej 1, 59-300 Lubin, wpisanym do Rejestru Przedsiębiorców prowadzonego przez Sąd Rejonowy dla Wrocławia-Fabrycznej we Wrocławiu, IX Wydział Gospodarczy Krajowego Rejestru Sądowego, nr KRS: 0000065204, NIP: 692-02-12-117, wysokość kapitału zakładowego 86.907.800,00 złotych, </w:t>
      </w:r>
      <w:r>
        <w:rPr>
          <w:color w:val="000000"/>
          <w:spacing w:val="-2"/>
          <w:w w:val="101"/>
        </w:rPr>
        <w:t>reprezentowanym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552" w:leader="none"/>
        </w:tabs>
        <w:autoSpaceDE w:val="false"/>
        <w:jc w:val="both"/>
        <w:rPr>
          <w:b/>
          <w:b/>
          <w:color w:val="000000"/>
          <w:spacing w:val="2"/>
          <w:w w:val="101"/>
        </w:rPr>
      </w:pPr>
      <w:r>
        <w:rPr>
          <w:b/>
          <w:color w:val="000000"/>
          <w:spacing w:val="-3"/>
          <w:w w:val="101"/>
        </w:rPr>
        <w:t>Prezesa  Zarządu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w w:val="101"/>
        </w:rPr>
        <w:t>- Ryszarda Zubko,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  <w:tab w:val="left" w:pos="2875" w:leader="none"/>
        </w:tabs>
        <w:autoSpaceDE w:val="false"/>
        <w:ind w:left="24" w:right="3629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3"/>
          <w:w w:val="101"/>
        </w:rPr>
        <w:t xml:space="preserve">zwanym dalej </w:t>
      </w:r>
      <w:r>
        <w:rPr>
          <w:b/>
          <w:bCs/>
          <w:color w:val="000000"/>
          <w:spacing w:val="-3"/>
          <w:w w:val="101"/>
        </w:rPr>
        <w:t>„Odbiorcą"</w:t>
      </w:r>
    </w:p>
    <w:p>
      <w:pPr>
        <w:pStyle w:val="Normal"/>
        <w:spacing w:before="60" w:after="6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sz w:val="20"/>
          <w:szCs w:val="20"/>
        </w:rPr>
        <w:t>Imię i nazwisko/Nazwa firmy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br/>
        <w:t>Adres zamieszkania/Siedziba firm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br/>
        <w:t>PESEL/NIP firmy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 </w:t>
      </w:r>
      <w:r>
        <w:rPr>
          <w:sz w:val="20"/>
          <w:szCs w:val="20"/>
        </w:rPr>
        <w:t>Nr telefonu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aną w dalszych postanowieniach niniejszej umowy ”</w:t>
      </w:r>
      <w:r>
        <w:rPr>
          <w:b/>
        </w:rPr>
        <w:t>Dost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owę sporządzono w oparciu 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tawę</w:t>
      </w:r>
      <w:r>
        <w:rPr/>
        <w:t xml:space="preserve"> – Ustawę z dnia 13 września 1996 r. o utrzymaniu czystości i porządku w gminach </w:t>
        <w:br/>
      </w:r>
      <w:r>
        <w:rPr>
          <w:shd w:fill="FFFFFF" w:val="clear"/>
        </w:rPr>
        <w:t>(Dz. U. 2021. 888)</w:t>
      </w:r>
    </w:p>
    <w:p>
      <w:pPr>
        <w:pStyle w:val="Normal"/>
        <w:jc w:val="both"/>
        <w:rPr/>
      </w:pPr>
      <w:r>
        <w:rPr>
          <w:b/>
        </w:rPr>
        <w:t>Rozporządzenie</w:t>
      </w:r>
      <w:r>
        <w:rPr/>
        <w:t xml:space="preserve"> – Rozporządzenie Ministra Infrastruktury z dnia 17 października 2002 r.            w sprawie warunków wprowadzania nieczystości ciekłych do stacji zlewnych (</w:t>
      </w:r>
      <w:r>
        <w:rPr>
          <w:rStyle w:val="H1"/>
        </w:rPr>
        <w:t>Dz. U.  2020.93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określa warunki odbioru nieczystości ciekłych ze zbiorników bezodpływowych (lub przydomowych biologicznych oczyszczalni ścieków) i dostarczenie ich przez MPWiK                Sp. z o.o. w Lubinie do punktu zlewczego (unieszkodliwianie) znajdującego się na terenie Oczyszczalni Ścieków w Lubinie przy ul. Zielonej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Opróżnianie zbiorników następować będzie w dni robocze w godzinach od 7 do 14 p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dnim zgłoszeniu telefonicznym Dostawc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Ścieki będą pochodzić wyłącznie ze zbiornika bezodpływowego (lub przydomowej biologicznej oczyszczalni ścieków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/>
        <w:t>Odbiorca nie ponosi odpowiedzialności za przerwy w odbiorze nieczystości ciekłych spowodowane przerwami w zasilaniu energetycznym stacji zlewczej lub innej awarii urządzenia, z przyczyn niezależnych od Odbior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Dost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Terminowego uiszczania należności za odbiór i unieszkodliwienie nieczystości ciekłych  według obowiązując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dprowadzania nieczystości ciekłych o składzie nie przekraczającym dopuszczalnych wielkości określonych w § 9 pkt e, w przypadku stwierdzenia przekroczeń w stosunku </w:t>
        <w:br/>
        <w:t>do dopuszczalnego składu , zapłacenia dodatkowej opłaty naliczonej zgodnie z 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stawca prognozuje miesięczną objętość wprowadzanych bytowych nieczystości ciekł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stacji  zlewczej w ilości  ……….. m</w:t>
      </w:r>
      <w:r>
        <w:rPr>
          <w:vertAlign w:val="superscript"/>
        </w:rPr>
        <w:t>3</w:t>
      </w:r>
      <w:r>
        <w:rPr/>
        <w:t>/miesiąc. (dotyczy zbiorników bezodpływ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Odbiór nieczystości ciekłych potwierdzony będzie na kartach przyjęcia nieczystości ciekłych zgodnie ze wzorem określonym w załączniku do rozporządzenia Ministra Infrastruktury z dnia 17 października 2002 roku (Dz.U.Nr188 poz.15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liczenie za przyjęte nieczystości ciekłych wyliczane jest  na podstawie wskazań urządzenia pomiarowego stanowiącego integralną część stacji zlewczej oraz ilości przejechanych kilometrów w celu poboru i zrzutu nieczystości ciekł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o każdym zrzucie nieczystości ciekłych generowany jest wydruk dla Odbiorcy nieczystości ciekłych na podstawie, którego wypełniana jest karta przyjęcia nieczystości ciekłych zgodnie ze wzorem określonym w załączniku do rozporządzenia Ministra Infrastruktury z dnia 17 października 2002 roku (Dz.U.Nr188 poz.157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Dostawca zobowiązuje się do uregulowania należności za wykonaną usługę (dojazd, odbiór oraz dowóz i przyjęcie nieczystości ciekłych do stacji zlewczej) w terminie 14 dni od daty wystawienia faktury. Do wartości netto zostanie doliczona obowiązująca stawka podatku od towarów i usług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głoszenie przez Dostawcę zastrzeżeń do wysokości faktury nie wstrzymuje jej zapłaty. </w:t>
        <w:br/>
        <w:t>W przypadku stwierdzenia nadpłaty zostanie ona zaliczona na poczet przyszłych należności, chyba, że Dostawca zażąda jej zwro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/>
        <w:t xml:space="preserve">Odbiorca może odmówić przyjęcia nieczystości ciekłych w przypadku, kiedy ich jakość </w:t>
        <w:br/>
        <w:t xml:space="preserve">   nie będzie odpowiadała warunkom zawartym w § 9 pkt.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Odbiorca będzie prowadził, nie częściej niż raz na kwartał, kontrole jakości odprowadzanych nieczystości ciek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Miejscem poboru próby będzie zbiornik bezodpływowy na nieczystości ciekłe                             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niki analiz laboratorium Odbiorcy są podstawą do ustalenia faktycznego stanu i składu nieczystości ciek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W razie stwierdzenia przez Odbiorcę w nieczystościach ciekłych Dostawcy przekroczenia dopuszczalnych wielkości zanieczyszczeń określonych w § 9 pkt e Odbiorca przesyła wynik analizy Dostawcy przed upływem czternastu dni od daty poboru próby wraz                  z orzeczeniem o wysokości dodatkowej opłaty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Nieczystości ciekłe wprowadzane do stacji zlewczej nie mog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owodować niszczenia tych urządzeń, zakłócania procesu oczyszczania ścieków, zagrożenia zdrowia i życia ludzi obsługujących te urząd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ydzielać trujących oparów i gazów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wierać substancji samozapalnych, lub łatwopalnych wybuchowych, których punkt zapłonu znajduje się w temperaturze poniżej 85</w:t>
      </w:r>
      <w:r>
        <w:rPr>
          <w:color w:val="000000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awierać odpadów stałych, które mogą powodować zmniejszenie przepustowości przewodów kanalizacyjnych, a w  szczególności żwiru, piasku, popiołu, szkła, wytłoczyn, drożdży, szczeciny, ścinków skór, tekstyliów, włókien, nawet jeżeli znajdują się one w stanie rozdrobnion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zekraczać maksymalnie dopuszczalnych wielkości zanieczyszczeń                                        a w szczególności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</w:rPr>
        <w:t>- temperatury           -    do 35</w:t>
      </w:r>
      <w:r>
        <w:rPr>
          <w:color w:val="000000"/>
          <w:vertAlign w:val="superscript"/>
        </w:rPr>
        <w:t xml:space="preserve">o  </w:t>
      </w:r>
      <w:r>
        <w:rPr>
          <w:color w:val="000000"/>
        </w:rPr>
        <w:t>C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</w:rPr>
        <w:t>- odczynu pH           -    6,5 – 9,5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BZT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                  -    3000g 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CHZT                     -    6000 g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/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zawiesina ogólna    -    3500 g/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fosfor ogólny          -    54 g P/ m</w:t>
      </w:r>
      <w:r>
        <w:rPr>
          <w:color w:val="000000"/>
          <w:vertAlign w:val="superscript"/>
        </w:rPr>
        <w:t xml:space="preserve">3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azot ogólny            -     330 g N/ m</w:t>
      </w:r>
      <w:r>
        <w:rPr>
          <w:color w:val="000000"/>
          <w:vertAlign w:val="superscript"/>
        </w:rPr>
        <w:t>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Oraz Ładunku obliczonego wg wzoru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Łd wskaźnika = Cd wskaźnika * I nieczystości ciekłyc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Łd wskaźnika -  ładunek dopuszczalny danego wskaźnika [kg]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I nieczystości ciekłych  = ilość przyjętych nieczystości ciekłych do stacji zlewczej [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]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Cd wskaźnika = stężenie dopuszczalne danego wskaźnika [kg/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]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Hlk62559537"/>
      <w:bookmarkEnd w:id="0"/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_Hlk62559537"/>
      <w:bookmarkStart w:id="2" w:name="_Hlk62559537"/>
      <w:bookmarkEnd w:id="2"/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 przekroczenie dopuszczalnych wielkości zanieczyszczeń w nieczystościach ciekłych odprowadzanych do stacji zlewczej, określonych w § 9, pkt e umowy Odbiorca będzie naliczał dostawcy opłatę z tytułu przekroczenia ładunków dopuszczalnych wg poniższego wzoru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płata dodatkowa = [(Ł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– Ł</w:t>
      </w:r>
      <w:r>
        <w:rPr>
          <w:color w:val="000000"/>
          <w:vertAlign w:val="subscript"/>
        </w:rPr>
        <w:t>D</w:t>
      </w:r>
      <w:r>
        <w:rPr>
          <w:color w:val="000000"/>
        </w:rPr>
        <w:t>)/ Ł</w:t>
      </w:r>
      <w:r>
        <w:rPr>
          <w:color w:val="000000"/>
          <w:vertAlign w:val="subscript"/>
        </w:rPr>
        <w:t>D</w:t>
      </w:r>
      <w:r>
        <w:rPr>
          <w:color w:val="000000"/>
        </w:rPr>
        <w:t>] x I nieczystości ciekłych x P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Ł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– Ładunek wskaźnika zanieczyszczeń stwierdzony w dniu kontroli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Ł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– Dopuszczalny ładunek wskaźnika zanieczyszczeń obliczony wg wzoru z </w:t>
      </w:r>
      <w:r>
        <w:rPr>
          <w:b/>
          <w:color w:val="000000"/>
        </w:rPr>
        <w:t>§ 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 nieczystości ciekłych –  Ilość przyjętych nieczystości ciekłych do stacji zlewczej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 – Cena za przyjęcie i oczyszczenie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ieczystości ciekłych do stacji zlewczej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vanish/>
          <w:color w:val="000000"/>
        </w:rPr>
      </w:pPr>
      <w:r>
        <w:rPr>
          <w:color w:val="000000"/>
        </w:rPr>
        <w:t xml:space="preserve">2. </w:t>
        <w:tab/>
      </w:r>
    </w:p>
    <w:p>
      <w:pPr>
        <w:pStyle w:val="Normal"/>
        <w:ind w:left="704" w:hanging="330"/>
        <w:jc w:val="both"/>
        <w:rPr>
          <w:color w:val="000000"/>
        </w:rPr>
      </w:pPr>
      <w:r>
        <w:rPr>
          <w:color w:val="000000"/>
        </w:rPr>
        <w:t xml:space="preserve">Opłata z tytułu przekroczenia dopuszczalnych wielkości w nieczystościach ciekłych naliczana będzie następująco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przypadku przekroczenia BZT5, ChZT, zawiesiny ogólnej i fosforu ogólnego </w:t>
        <w:br/>
        <w:t>do obliczenia opłaty przyjmuje się ten wskaźnik który pociąga za sobą opłatę wyższą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przekroczenia dopuszczalnego odczynu pH i temperatury, opłaty ustala się osobno dla każdego ze wskaźników i sumuje się z opłatą naliczoną               w pkt 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numPr>
          <w:ilvl w:val="0"/>
          <w:numId w:val="9"/>
        </w:numPr>
        <w:ind w:left="360" w:right="97" w:hanging="360"/>
        <w:rPr/>
      </w:pPr>
      <w:r>
        <w:rPr>
          <w:color w:val="000000"/>
          <w:sz w:val="24"/>
          <w:szCs w:val="24"/>
        </w:rPr>
        <w:t>Opłaty dodatkowe, wynikające z przekroczeń dopuszczalnych wskaźników zanieczyszczeń, Dostawca reguluje na podstawie faktur wystawianych przez Odbiorcę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ca może odstąpić od naliczenia dodatkowej opłaty, jeżeli jej wartość </w:t>
        <w:br/>
        <w:t>nie przekroczy kwoty 1,00 z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3" w:name="_Hlk62559566"/>
      <w:r>
        <w:rPr>
          <w:b/>
        </w:rPr>
        <w:t>§</w:t>
      </w:r>
      <w:bookmarkEnd w:id="3"/>
      <w:r>
        <w:rPr>
          <w:b/>
        </w:rPr>
        <w:t xml:space="preserve">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/>
      </w:pPr>
      <w:r>
        <w:rPr/>
        <w:t>1.   Rozliczenia należności przysługujących Przedsiębiorstwu od Odbiorcy usług za spełnienie świadczenia odbywa się na podstawie cennika usług wynajmu jednostek transportowych obowiązującym w danym okresie rozliczeniowym.</w:t>
      </w:r>
    </w:p>
    <w:p>
      <w:pPr>
        <w:pStyle w:val="Normal"/>
        <w:jc w:val="both"/>
        <w:rPr>
          <w:color w:val="000000"/>
        </w:rPr>
      </w:pPr>
      <w:r>
        <w:rPr/>
        <w:t xml:space="preserve">2.  Stawka opłaty netto za przekroczenia </w:t>
      </w:r>
      <w:r>
        <w:rPr>
          <w:color w:val="000000"/>
        </w:rPr>
        <w:t xml:space="preserve">dopuszczalnych wielkości zanieczyszczeń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kreślonych w § 9</w:t>
      </w:r>
      <w:r>
        <w:rPr/>
        <w:t xml:space="preserve"> pkt. e w nieczystościach ciekłych odprowadzanych do stacji zlewcz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1 m</w:t>
      </w:r>
      <w:r>
        <w:rPr>
          <w:vertAlign w:val="superscript"/>
        </w:rPr>
        <w:t xml:space="preserve">3 </w:t>
      </w:r>
      <w:r>
        <w:rPr/>
        <w:t xml:space="preserve">ścieków za każdy 1% względnego przekroczenia dopuszczalnego stężenia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kaźnika zanieczyszczeń jest zgodna z Taryfą cen i stawek opłat ustalaną i ogłaszan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z zasadami określonymi w art. 24 Ustawy wraz ze zmianami wprowadzanymi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art. 1 Ustawy zmieniającej.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o cen należy doliczyć obowiązującą stawkę podatku od towarów i usług V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miana  stawek opłat za odbiór, dojazd i unieszkodliwienie nieczystości ciekłych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ryfy nie wymaga zmiany niniejszej umowy ani warunków jej wypowiedzenia. Staw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łat obowiązują Odbiorcę usług bez potrzeby odrębnego powiado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czas </w:t>
      </w:r>
      <w:r>
        <w:rPr>
          <w:b/>
        </w:rPr>
        <w:t>nie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może być rozwiązana przez strony z zachowaniem jednomiesięcznego okresu wypowiedzenia.</w:t>
      </w:r>
    </w:p>
    <w:p>
      <w:pPr>
        <w:pStyle w:val="Normal"/>
        <w:jc w:val="both"/>
        <w:rPr/>
      </w:pPr>
      <w:r>
        <w:rPr/>
        <w:t>W sprawach nie uregulowanych w umowie stosuję się przepisy Ustawy z dnia 13 września 1996 r. o utrzymaniu czystości i porządku w gminach (Dz. U. z 2012 r. poz. 391 z późn. zm.),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 wynikłe z niniejszej umowy rozstrzygane będą przez sądy właściwe </w:t>
        <w:br/>
        <w:t>dla siedziby Odbior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Dostawcy </w:t>
        <w:br/>
        <w:t>i Odbior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Wszelkie zmiany wprowadza się w formie aneksu pisemnego,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formacja o ochronie danych osobowych:</w:t>
      </w:r>
    </w:p>
    <w:p>
      <w:pPr>
        <w:pStyle w:val="Normal"/>
        <w:spacing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 związku z wejściem w życie od dnia 25 maja 2018 r. RODO -</w:t>
      </w:r>
      <w:r>
        <w:rPr>
          <w:sz w:val="18"/>
          <w:szCs w:val="18"/>
          <w:shd w:fill="FFFFFF" w:val="clear"/>
          <w:lang w:val="en-US" w:eastAsia="en-US"/>
        </w:rPr>
        <w:t xml:space="preserve"> Rozporządzenia Parlamentu Europejskiego i Rady (UE) 2016/679 z dnia 27 kwietnia 2016 r. w sprawie ochrony osób fizycznych w związku z przetwarzaniem danych osobowych i w sprawie swobodnego przepływu takich danych informujemy, że w</w:t>
      </w:r>
      <w:r>
        <w:rPr>
          <w:sz w:val="18"/>
          <w:szCs w:val="18"/>
          <w:lang w:val="en-US" w:eastAsia="en-US"/>
        </w:rPr>
        <w:t xml:space="preserve"> zależności od charakteru i celu przetwarzania danych osobowych przetwarzanie danych osobowych może następować: w celu wykonania zadań publicznych przez nas realizowanych, tj. zbiorowego zaopatrzenia w wodę i zbiorowego odprowadzania ścieków; prawa podatkowego, rozpoznawania skarg i reklamacji; w celu wykonania umowy lub podjęcia działań na Państwa żądanie przed zawarciem umowy, np. umów dotyczących zaopatrzenia w wodę i odprowadzania ścieków. Administratorem Państwa danych osobowych jest MPWiK Sp. z o.o. z siedzibą w Lubinie, przy ul. Rzeźniczej 1,  59-300 Lubin, tel. 76 746 80 01, </w:t>
      </w:r>
      <w:r>
        <w:rPr>
          <w:color w:val="000000"/>
          <w:sz w:val="18"/>
          <w:szCs w:val="18"/>
          <w:lang w:val="en-US" w:eastAsia="en-US"/>
        </w:rPr>
        <w:t xml:space="preserve">mpwik@mpwik.lubin.pl. </w:t>
      </w:r>
      <w:r>
        <w:rPr>
          <w:sz w:val="18"/>
          <w:szCs w:val="18"/>
          <w:lang w:val="en-US" w:eastAsia="en-US"/>
        </w:rPr>
        <w:t>Państwa dane osobowe przekazujemy wyłącznie podmiotom, które w imieniu Administratora wykonują niektóre czynności przetwarzania danych osobowych na podstawie odpowiednich umów oraz które mają do tego tytuł prawny. Nie przekazujemy Państwa danych państwom trzecim i organizacjom międzynarodowym.</w:t>
      </w:r>
      <w:r>
        <w:rPr>
          <w:color w:val="0000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ne osobowe przetwarzane będą tak długo jak jest to dozwolone przepisami prawa i konieczne dla realizacji celów, dla których zostały pozyskane oraz wykonywania obowiązków prawnych i korzystania z przysługujących nam kompetencji i uprawnień. Na podstawie RODO mają Państwo prawo żądania: dostępu do swoich danych osobowych, ich sprostowania, usunięcia danych, ograniczenia przetwarzania danych, przeniesienia danych.</w:t>
      </w:r>
      <w:r>
        <w:rPr>
          <w:color w:val="0000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Oprócz tego mogą Państwo wnieść sprzeciw wobec przetwarzania Państwa danych lub wnieść skargę do Prezesa Urzędu Ochrony Danych Osobowych.</w:t>
      </w:r>
      <w:r>
        <w:rPr>
          <w:color w:val="0000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aństwa dane osobowe nie będą podlegały zautomatyzowanemu podejmowaniu decyzji, w tym profilowaniu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.……………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Symbol" w:hAnsi="Symbol" w:cs="Symbol"/>
      <w:w w:val="100"/>
    </w:rPr>
  </w:style>
  <w:style w:type="character" w:styleId="WW8Num43z2">
    <w:name w:val="WW8Num43z2"/>
    <w:qFormat/>
    <w:rPr>
      <w:w w:val="1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9:00Z</dcterms:created>
  <dc:creator>Piotr</dc:creator>
  <dc:description/>
  <cp:keywords/>
  <dc:language>en-US</dc:language>
  <cp:lastModifiedBy>Tomasz Wnuk</cp:lastModifiedBy>
  <cp:lastPrinted>2022-02-22T10:40:00Z</cp:lastPrinted>
  <dcterms:modified xsi:type="dcterms:W3CDTF">2023-04-24T11:39:00Z</dcterms:modified>
  <cp:revision>41</cp:revision>
  <dc:subject/>
  <dc:title>UMOWA NR /       / 2006</dc:title>
</cp:coreProperties>
</file>